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20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  <w:t>Recomendaciones para la alimentación en el hogar en caso de Postrasplante Renal</w:t>
      </w:r>
    </w:p>
    <w:p>
      <w:pPr>
        <w:pStyle w:val="Normal"/>
        <w:spacing w:lineRule="auto" w:line="360" w:before="0" w:after="1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Luego del trasplante, es muy importante que siga los consejos de su nutricionista con respecto a la cantidad de proteínas y sodio que debe incluir en su alimentación.</w:t>
      </w:r>
    </w:p>
    <w:p>
      <w:pPr>
        <w:pStyle w:val="Normal"/>
        <w:spacing w:lineRule="auto" w:line="360" w:before="0" w:after="1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r otra parte, la terapia inmunosupresora puede favorecer el aumento de determinados parámetros en la sangre (colesterol, triglicéridos, glucemia), motivo por el cual se le recomendará que mantenga o logre un peso adecuado, y limite la cantidad de azúcares y grasas en su alimentación.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ListParagraph"/>
        <w:spacing w:lineRule="auto" w:line="360" w:before="0" w:after="120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Controlar la cantidad de sodio y sal de la dieta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360" w:before="0" w:after="120"/>
        <w:ind w:left="567" w:right="0" w:hanging="0"/>
        <w:jc w:val="both"/>
        <w:rPr/>
      </w:pPr>
      <w:r>
        <w:rPr>
          <w:sz w:val="22"/>
          <w:szCs w:val="22"/>
        </w:rPr>
        <w:t xml:space="preserve">A la hora de realizar las compras mirar las etiquetas de los productos y elegir  los alimentos que digan </w:t>
      </w:r>
      <w:r>
        <w:rPr>
          <w:i/>
          <w:sz w:val="22"/>
          <w:szCs w:val="22"/>
        </w:rPr>
        <w:t>“Sin sal agregada”</w:t>
      </w:r>
      <w:r>
        <w:rPr>
          <w:sz w:val="22"/>
          <w:szCs w:val="22"/>
        </w:rPr>
        <w:t>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360" w:before="0" w:after="120"/>
        <w:ind w:left="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Limitar el consumo de galletitas dulces, tortas, facturas, masitas y otros productos de panadería ya que contienen elevado contenido de sodio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360" w:before="0" w:after="120"/>
        <w:ind w:left="567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Evitar  los alimentos que tienen mucha sal como las hamburguesas compradas, salchichas, fiambres y otros embutidos (chorizo, morcilla), quesos con sal, galletitas y pan con sal, manteca, mayonesa, sopas instantáneas, cubitos y caldos, snacks como papas fritas, chizitos, palitos o maní salado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360" w:before="0" w:after="120"/>
        <w:ind w:left="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 se recomienda el uso de sales dietéticas o modificadas. </w:t>
      </w:r>
    </w:p>
    <w:p>
      <w:pPr>
        <w:pStyle w:val="ListParagraph"/>
        <w:spacing w:lineRule="auto" w:line="360" w:before="0" w:after="120"/>
        <w:ind w:left="144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360" w:before="0" w:after="120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Limitar el consumo de alimentos con azúcar y grasa para lograr/mantener un peso saludable</w:t>
      </w:r>
    </w:p>
    <w:p>
      <w:pPr>
        <w:pStyle w:val="ListParagraph"/>
        <w:spacing w:lineRule="auto" w:line="360" w:before="0" w:after="12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Luego del trasplante es habitual el aumento de peso, de colesterol y triglicéridos por lo cual se recomienda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360" w:before="0" w:after="120"/>
        <w:ind w:left="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Evitar alimentos que tienen mucha cantidad de azúcar como: dulces de membrillo/batata, helados, postres, tortas, facturas, galletitas dulces, azúcar, golosinas, dulce de leche, mermeladas comunes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360" w:before="0" w:after="120"/>
        <w:ind w:left="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Preferir los lácteos descremados (leche, yogur y quesos)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360" w:before="0" w:after="120"/>
        <w:ind w:left="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En el caso de querer comer algún panificado dulce se recomiendan las vainillas, bay biscuit y bizcochuelo, controlando el tamaño de la porción.</w:t>
      </w:r>
    </w:p>
    <w:p>
      <w:pPr>
        <w:pStyle w:val="ListParagraph"/>
        <w:spacing w:lineRule="auto" w:line="360" w:before="0" w:after="120"/>
        <w:ind w:left="144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360" w:before="0" w:after="120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Controlar las cantidades diarias de proteínas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360" w:before="0" w:after="120"/>
        <w:ind w:left="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Consumir una porción de carne al día. Recordar que las “carnes” incluyen carne de vaca, pollo, pescado, cerdo, etc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360" w:before="0" w:after="120"/>
        <w:ind w:left="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La cantidad diaria de lácteos descremados y el tamaño de la porción de carne se la indicará el Licenciado en Nutrición encargado de su seguimiento.</w:t>
      </w:r>
    </w:p>
    <w:p>
      <w:pPr>
        <w:pStyle w:val="ListParagraph"/>
        <w:spacing w:lineRule="auto" w:line="360" w:before="0" w:after="12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360" w:before="0" w:after="120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Llevar a cabo un estilo de vida ACTIVO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360" w:before="0" w:after="120"/>
        <w:ind w:left="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ar actividad física comenzando en forma paulatina y siempre con previa autorización médica. </w:t>
      </w:r>
    </w:p>
    <w:p>
      <w:pPr>
        <w:pStyle w:val="ListParagraph"/>
        <w:spacing w:lineRule="auto" w:line="360" w:before="0" w:after="120"/>
        <w:ind w:left="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spacing w:lineRule="auto" w:line="360"/>
        <w:ind w:left="397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En el pos-trasplante, se deben llevar a cabo las medidas higiénico-dietéticas necesarias por la inmunosupresión, en cuanto a la compra de alimentos, manipulación y preparación. </w:t>
      </w:r>
    </w:p>
    <w:p>
      <w:pPr>
        <w:pStyle w:val="Standard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spacing w:lineRule="auto" w:line="360"/>
        <w:ind w:left="397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Infórmese al respecto.</w:t>
      </w:r>
    </w:p>
    <w:p>
      <w:pPr>
        <w:pStyle w:val="ListParagraph"/>
        <w:spacing w:lineRule="auto" w:line="360" w:before="0" w:after="120"/>
        <w:ind w:left="0" w:right="0" w:hanging="0"/>
        <w:jc w:val="both"/>
        <w:rPr>
          <w:rFonts w:cs="Times New Roman"/>
          <w:b/>
          <w:b/>
          <w:sz w:val="22"/>
          <w:szCs w:val="22"/>
          <w:lang w:val="es-ES"/>
        </w:rPr>
      </w:pPr>
      <w:r>
        <w:rPr>
          <w:rFonts w:cs="Times New Roman"/>
          <w:b/>
          <w:sz w:val="22"/>
          <w:szCs w:val="22"/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Borders w:display="allPages" w:offsetFrom="text">
        <w:top w:val="single" w:sz="4" w:space="31" w:color="008000"/>
        <w:left w:val="single" w:sz="4" w:space="31" w:color="008000"/>
        <w:bottom w:val="single" w:sz="4" w:space="31" w:color="008000"/>
        <w:right w:val="single" w:sz="4" w:space="31" w:color="008000"/>
      </w:pgBorders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s-AR" w:bidi="hi-IN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s-ES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23:15:00Z</dcterms:created>
  <dc:creator>Eugenia Gancedo</dc:creator>
  <dc:description/>
  <cp:keywords/>
  <dc:language>en-US</dc:language>
  <cp:lastModifiedBy>Maru</cp:lastModifiedBy>
  <cp:lastPrinted>2014-12-03T13:05:00Z</cp:lastPrinted>
  <dcterms:modified xsi:type="dcterms:W3CDTF">2015-03-20T13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